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宋体n" w:hAnsi="宋体;宋体n" w:cs="宋体;宋体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宋体n" w:hAnsi="宋体;宋体n" w:cs="宋体;宋体n"/>
          <w:b/>
          <w:sz w:val="48"/>
          <w:szCs w:val="48"/>
        </w:rPr>
        <w:t>南方通利债券型证券投资基金</w:t>
      </w:r>
    </w:p>
    <w:p>
      <w:pPr>
        <w:pStyle w:val="Normal"/>
        <w:jc w:val="center"/>
        <w:rPr>
          <w:rFonts w:ascii="宋体;宋体n" w:hAnsi="宋体;宋体n" w:cs="宋体;宋体n"/>
          <w:b/>
          <w:b/>
          <w:sz w:val="48"/>
          <w:szCs w:val="48"/>
        </w:rPr>
      </w:pPr>
      <w:r>
        <w:rPr>
          <w:rFonts w:ascii="宋体;宋体n" w:hAnsi="宋体;宋体n" w:cs="宋体;宋体n"/>
          <w:b/>
          <w:sz w:val="48"/>
          <w:szCs w:val="48"/>
        </w:rPr>
        <w:t>限制大额</w:t>
      </w:r>
      <w:r>
        <w:rPr>
          <w:rFonts w:ascii="宋体;宋体n" w:hAnsi="宋体;宋体n" w:cs="宋体;宋体n"/>
          <w:b/>
          <w:sz w:val="48"/>
          <w:szCs w:val="48"/>
        </w:rPr>
        <w:t>申购</w:t>
      </w:r>
      <w:r>
        <w:rPr>
          <w:rFonts w:ascii="宋体;宋体n" w:hAnsi="宋体;宋体n" w:cs="宋体;宋体n"/>
          <w:b/>
          <w:sz w:val="48"/>
          <w:szCs w:val="48"/>
        </w:rPr>
        <w:t>、定投和</w:t>
      </w:r>
      <w:r>
        <w:rPr>
          <w:rFonts w:ascii="宋体;宋体n" w:hAnsi="宋体;宋体n" w:cs="宋体;宋体n"/>
          <w:b/>
          <w:sz w:val="48"/>
          <w:szCs w:val="48"/>
        </w:rPr>
        <w:t>转换转入</w:t>
      </w:r>
    </w:p>
    <w:p>
      <w:pPr>
        <w:pStyle w:val="Normal"/>
        <w:jc w:val="center"/>
        <w:rPr>
          <w:rFonts w:ascii="宋体;宋体n" w:hAnsi="宋体;宋体n" w:cs="宋体;宋体n"/>
          <w:b/>
          <w:b/>
          <w:sz w:val="48"/>
          <w:szCs w:val="48"/>
        </w:rPr>
      </w:pPr>
      <w:r>
        <w:rPr>
          <w:rFonts w:ascii="宋体;宋体n" w:hAnsi="宋体;宋体n" w:cs="宋体;宋体n"/>
          <w:b/>
          <w:sz w:val="48"/>
          <w:szCs w:val="48"/>
        </w:rPr>
        <w:t>业务的公告</w:t>
      </w:r>
    </w:p>
    <w:p>
      <w:pPr>
        <w:pStyle w:val="Normal"/>
        <w:jc w:val="center"/>
        <w:rPr>
          <w:rFonts w:ascii="宋体;宋体n" w:hAnsi="宋体;宋体n" w:cs="宋体;宋体n"/>
          <w:b/>
          <w:b/>
          <w:sz w:val="30"/>
          <w:szCs w:val="48"/>
        </w:rPr>
      </w:pPr>
      <w:r>
        <w:rPr>
          <w:rFonts w:cs="宋体;宋体n" w:ascii="宋体;宋体n" w:hAnsi="宋体;宋体n"/>
          <w:b/>
          <w:sz w:val="30"/>
          <w:szCs w:val="48"/>
        </w:rPr>
      </w:r>
    </w:p>
    <w:p>
      <w:pPr>
        <w:pStyle w:val="Normal"/>
        <w:jc w:val="center"/>
        <w:rPr>
          <w:rFonts w:ascii="宋体;宋体n" w:hAnsi="宋体;宋体n" w:cs="宋体;宋体n"/>
          <w:sz w:val="30"/>
        </w:rPr>
      </w:pPr>
      <w:r>
        <w:rPr>
          <w:rFonts w:cs="宋体;宋体n" w:ascii="宋体;宋体n" w:hAnsi="宋体;宋体n"/>
          <w:sz w:val="30"/>
        </w:rPr>
      </w:r>
    </w:p>
    <w:p>
      <w:pPr>
        <w:pStyle w:val="Normal"/>
        <w:jc w:val="center"/>
        <w:rPr>
          <w:rFonts w:ascii="宋体;宋体n" w:hAnsi="宋体;宋体n" w:cs="宋体;宋体n"/>
          <w:sz w:val="30"/>
        </w:rPr>
      </w:pPr>
      <w:r>
        <w:rPr>
          <w:rFonts w:cs="宋体;宋体n" w:ascii="宋体;宋体n" w:hAnsi="宋体;宋体n"/>
          <w:sz w:val="30"/>
        </w:rPr>
      </w:r>
    </w:p>
    <w:p>
      <w:pPr>
        <w:pStyle w:val="Normal"/>
        <w:jc w:val="center"/>
        <w:rPr>
          <w:rFonts w:ascii="宋体;宋体n" w:hAnsi="宋体;宋体n" w:cs="宋体;宋体n"/>
          <w:sz w:val="30"/>
        </w:rPr>
      </w:pPr>
      <w:r>
        <w:rPr>
          <w:rFonts w:cs="宋体;宋体n" w:ascii="宋体;宋体n" w:hAnsi="宋体;宋体n"/>
          <w:sz w:val="30"/>
        </w:rPr>
      </w:r>
    </w:p>
    <w:p>
      <w:pPr>
        <w:pStyle w:val="Normal"/>
        <w:jc w:val="center"/>
        <w:rPr>
          <w:rFonts w:ascii="宋体;宋体n" w:hAnsi="宋体;宋体n" w:cs="宋体;宋体n"/>
          <w:sz w:val="30"/>
        </w:rPr>
      </w:pPr>
      <w:r>
        <w:rPr>
          <w:rFonts w:cs="宋体;宋体n" w:ascii="宋体;宋体n" w:hAnsi="宋体;宋体n"/>
          <w:sz w:val="30"/>
        </w:rPr>
      </w:r>
    </w:p>
    <w:p>
      <w:pPr>
        <w:pStyle w:val="Normal"/>
        <w:rPr>
          <w:rFonts w:ascii="宋体;宋体n" w:hAnsi="宋体;宋体n" w:cs="宋体;宋体n"/>
          <w:sz w:val="24"/>
        </w:rPr>
      </w:pPr>
      <w:r>
        <w:rPr>
          <w:rFonts w:cs="宋体;宋体n" w:ascii="宋体;宋体n" w:hAnsi="宋体;宋体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宋体n" w:hAnsi="宋体;宋体n" w:cs="宋体;宋体n"/>
          <w:b/>
          <w:b/>
          <w:sz w:val="28"/>
          <w:szCs w:val="28"/>
        </w:rPr>
      </w:pPr>
      <w:r>
        <w:rPr>
          <w:rFonts w:ascii="宋体;宋体n" w:hAnsi="宋体;宋体n" w:cs="宋体;宋体n"/>
          <w:b/>
          <w:sz w:val="28"/>
          <w:szCs w:val="28"/>
        </w:rPr>
        <w:t>公告</w:t>
      </w:r>
      <w:r>
        <w:rPr>
          <w:rFonts w:ascii="宋体;宋体n" w:hAnsi="宋体;宋体n" w:cs="宋体;宋体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宋体n" w:ascii="宋体;宋体n" w:hAnsi="宋体;宋体n"/>
          <w:b/>
          <w:sz w:val="28"/>
          <w:szCs w:val="28"/>
        </w:rPr>
        <w:t>20</w:t>
      </w:r>
      <w:r>
        <w:rPr>
          <w:rFonts w:cs="宋体;宋体n" w:ascii="宋体;宋体n" w:hAnsi="宋体;宋体n"/>
          <w:b/>
          <w:sz w:val="28"/>
          <w:szCs w:val="28"/>
        </w:rPr>
        <w:t>20</w:t>
      </w:r>
      <w:r>
        <w:rPr>
          <w:rFonts w:ascii="宋体;宋体n" w:hAnsi="宋体;宋体n" w:cs="宋体;宋体n"/>
          <w:b/>
          <w:sz w:val="28"/>
          <w:szCs w:val="28"/>
        </w:rPr>
        <w:t>年</w:t>
      </w:r>
      <w:r>
        <w:rPr>
          <w:rFonts w:cs="宋体;宋体n" w:ascii="宋体;宋体n" w:hAnsi="宋体;宋体n"/>
          <w:b/>
          <w:sz w:val="28"/>
          <w:szCs w:val="28"/>
        </w:rPr>
        <w:t>7</w:t>
      </w:r>
      <w:r>
        <w:rPr>
          <w:rFonts w:ascii="宋体;宋体n" w:hAnsi="宋体;宋体n" w:cs="宋体;宋体n"/>
          <w:b/>
          <w:sz w:val="28"/>
          <w:szCs w:val="28"/>
        </w:rPr>
        <w:t>月</w:t>
      </w:r>
      <w:r>
        <w:rPr>
          <w:rFonts w:cs="宋体;宋体n" w:ascii="宋体;宋体n" w:hAnsi="宋体;宋体n"/>
          <w:b/>
          <w:sz w:val="28"/>
          <w:szCs w:val="28"/>
        </w:rPr>
        <w:t>10</w:t>
      </w:r>
      <w:r>
        <w:rPr>
          <w:rFonts w:ascii="宋体;宋体n" w:hAnsi="宋体;宋体n" w:cs="宋体;宋体n"/>
          <w:b/>
          <w:sz w:val="28"/>
          <w:szCs w:val="28"/>
        </w:rPr>
        <w:t>日</w:t>
      </w:r>
    </w:p>
    <w:p>
      <w:pPr>
        <w:pStyle w:val="Normal"/>
        <w:rPr>
          <w:rFonts w:ascii="宋体;宋体n" w:hAnsi="宋体;宋体n" w:cs="宋体;宋体n"/>
          <w:b/>
          <w:b/>
          <w:sz w:val="24"/>
          <w:szCs w:val="28"/>
        </w:rPr>
      </w:pPr>
      <w:r>
        <w:rPr>
          <w:rFonts w:cs="宋体;宋体n" w:ascii="宋体;宋体n" w:hAnsi="宋体;宋体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宋体n" w:hAnsi="宋体;宋体n" w:eastAsia="宋体;宋体n" w:cs="宋体;宋体n"/>
          <w:sz w:val="24"/>
          <w:szCs w:val="21"/>
        </w:rPr>
      </w:pPr>
      <w:r>
        <w:rPr>
          <w:rFonts w:eastAsia="宋体;宋体n" w:cs="宋体;宋体n" w:ascii="宋体;宋体n" w:hAnsi="宋体;宋体n"/>
          <w:sz w:val="24"/>
          <w:szCs w:val="21"/>
        </w:rPr>
        <w:t>1</w:t>
      </w:r>
      <w:bookmarkStart w:id="3" w:name="t_3_1_1_table"/>
      <w:bookmarkEnd w:id="3"/>
      <w:r>
        <w:rPr>
          <w:rFonts w:eastAsia="宋体;宋体n" w:cs="宋体;宋体n" w:ascii="宋体;宋体n" w:hAnsi="宋体;宋体n"/>
          <w:sz w:val="24"/>
          <w:szCs w:val="21"/>
        </w:rPr>
        <w:t xml:space="preserve"> </w:t>
      </w:r>
      <w:r>
        <w:rPr>
          <w:rFonts w:ascii="宋体;宋体n" w:hAnsi="宋体;宋体n" w:cs="宋体;宋体n" w:eastAsia="宋体;宋体n"/>
          <w:sz w:val="24"/>
          <w:szCs w:val="21"/>
        </w:rPr>
        <w:t>公告基本信息</w:t>
      </w:r>
      <w:bookmarkStart w:id="4" w:name="t_3_1_4_fj_table"/>
      <w:bookmarkEnd w:id="4"/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410"/>
        <w:gridCol w:w="212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基金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/>
              <w:t>南方通利债券型证券投资基金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基金简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南方</w:t>
            </w:r>
            <w:r>
              <w:rPr/>
              <w:t>通利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基金主代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  <w:t>00056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基金管理人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n" w:hAnsi="宋体;宋体n" w:cs="宋体;宋体n"/>
                <w:szCs w:val="21"/>
              </w:rPr>
              <w:t>南方基金管理</w:t>
            </w:r>
            <w:r>
              <w:rPr>
                <w:rFonts w:ascii="宋体;宋体n" w:hAnsi="宋体;宋体n" w:cs="宋体;宋体n"/>
                <w:szCs w:val="21"/>
              </w:rPr>
              <w:t>股份</w:t>
            </w:r>
            <w:r>
              <w:rPr>
                <w:rFonts w:ascii="宋体;宋体n" w:hAnsi="宋体;宋体n" w:cs="宋体;宋体n"/>
                <w:szCs w:val="21"/>
              </w:rPr>
              <w:t>有限公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公告依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《</w:t>
            </w:r>
            <w:r>
              <w:rPr/>
              <w:t>南方通利债券型证券投资基金</w:t>
            </w:r>
            <w:r>
              <w:rPr>
                <w:rFonts w:ascii="宋体;宋体n" w:hAnsi="宋体;宋体n" w:cs="宋体;宋体n"/>
                <w:szCs w:val="21"/>
              </w:rPr>
              <w:t>基金合同</w:t>
            </w:r>
            <w:r>
              <w:rPr>
                <w:rFonts w:ascii="宋体;宋体n" w:hAnsi="宋体;宋体n" w:cs="宋体;宋体n"/>
                <w:szCs w:val="21"/>
              </w:rPr>
              <w:t>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暂停相关业务的起始日及原因说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暂停大额申购起始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  <w:t>20</w:t>
            </w:r>
            <w:r>
              <w:rPr>
                <w:rFonts w:cs="宋体;宋体n" w:ascii="宋体;宋体n" w:hAnsi="宋体;宋体n"/>
                <w:szCs w:val="21"/>
              </w:rPr>
              <w:t>20</w:t>
            </w:r>
            <w:r>
              <w:rPr>
                <w:rFonts w:ascii="宋体;宋体n" w:hAnsi="宋体;宋体n" w:cs="宋体;宋体n"/>
                <w:szCs w:val="21"/>
              </w:rPr>
              <w:t>年</w:t>
            </w:r>
            <w:r>
              <w:rPr>
                <w:rFonts w:cs="宋体;宋体n" w:ascii="宋体;宋体n" w:hAnsi="宋体;宋体n"/>
                <w:szCs w:val="21"/>
              </w:rPr>
              <w:t>7</w:t>
            </w:r>
            <w:r>
              <w:rPr>
                <w:rFonts w:ascii="宋体;宋体n" w:hAnsi="宋体;宋体n" w:cs="宋体;宋体n"/>
                <w:szCs w:val="21"/>
              </w:rPr>
              <w:t>月</w:t>
            </w:r>
            <w:r>
              <w:rPr>
                <w:rFonts w:cs="宋体;宋体n" w:ascii="宋体;宋体n" w:hAnsi="宋体;宋体n"/>
                <w:szCs w:val="21"/>
              </w:rPr>
              <w:t>10</w:t>
            </w:r>
            <w:r>
              <w:rPr>
                <w:rFonts w:ascii="宋体;宋体n" w:hAnsi="宋体;宋体n" w:cs="宋体;宋体n"/>
                <w:szCs w:val="21"/>
              </w:rPr>
              <w:t>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暂停大额定投起始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  <w:t>20</w:t>
            </w:r>
            <w:r>
              <w:rPr>
                <w:rFonts w:cs="宋体;宋体n" w:ascii="宋体;宋体n" w:hAnsi="宋体;宋体n"/>
                <w:szCs w:val="21"/>
              </w:rPr>
              <w:t>20</w:t>
            </w:r>
            <w:r>
              <w:rPr>
                <w:rFonts w:ascii="宋体;宋体n" w:hAnsi="宋体;宋体n" w:cs="宋体;宋体n"/>
                <w:szCs w:val="21"/>
              </w:rPr>
              <w:t>年</w:t>
            </w:r>
            <w:r>
              <w:rPr>
                <w:rFonts w:cs="宋体;宋体n" w:ascii="宋体;宋体n" w:hAnsi="宋体;宋体n"/>
                <w:szCs w:val="21"/>
              </w:rPr>
              <w:t>7</w:t>
            </w:r>
            <w:r>
              <w:rPr>
                <w:rFonts w:ascii="宋体;宋体n" w:hAnsi="宋体;宋体n" w:cs="宋体;宋体n"/>
                <w:szCs w:val="21"/>
              </w:rPr>
              <w:t>月</w:t>
            </w:r>
            <w:r>
              <w:rPr>
                <w:rFonts w:cs="宋体;宋体n" w:ascii="宋体;宋体n" w:hAnsi="宋体;宋体n"/>
                <w:szCs w:val="21"/>
              </w:rPr>
              <w:t>10</w:t>
            </w:r>
            <w:r>
              <w:rPr>
                <w:rFonts w:ascii="宋体;宋体n" w:hAnsi="宋体;宋体n" w:cs="宋体;宋体n"/>
                <w:szCs w:val="21"/>
              </w:rPr>
              <w:t>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暂停大额转换转入起始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  <w:t>20</w:t>
            </w:r>
            <w:r>
              <w:rPr>
                <w:rFonts w:cs="宋体;宋体n" w:ascii="宋体;宋体n" w:hAnsi="宋体;宋体n"/>
                <w:szCs w:val="21"/>
              </w:rPr>
              <w:t>20</w:t>
            </w:r>
            <w:r>
              <w:rPr>
                <w:rFonts w:ascii="宋体;宋体n" w:hAnsi="宋体;宋体n" w:cs="宋体;宋体n"/>
                <w:szCs w:val="21"/>
              </w:rPr>
              <w:t>年</w:t>
            </w:r>
            <w:r>
              <w:rPr>
                <w:rFonts w:cs="宋体;宋体n" w:ascii="宋体;宋体n" w:hAnsi="宋体;宋体n"/>
                <w:szCs w:val="21"/>
              </w:rPr>
              <w:t>7</w:t>
            </w:r>
            <w:r>
              <w:rPr>
                <w:rFonts w:ascii="宋体;宋体n" w:hAnsi="宋体;宋体n" w:cs="宋体;宋体n"/>
                <w:szCs w:val="21"/>
              </w:rPr>
              <w:t>月</w:t>
            </w:r>
            <w:r>
              <w:rPr>
                <w:rFonts w:cs="宋体;宋体n" w:ascii="宋体;宋体n" w:hAnsi="宋体;宋体n"/>
                <w:szCs w:val="21"/>
              </w:rPr>
              <w:t>10</w:t>
            </w:r>
            <w:r>
              <w:rPr>
                <w:rFonts w:ascii="宋体;宋体n" w:hAnsi="宋体;宋体n" w:cs="宋体;宋体n"/>
                <w:szCs w:val="21"/>
              </w:rPr>
              <w:t>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暂停原因说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保护基金份额持有人的利益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下属基金份额的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n" w:hAnsi="宋体;宋体n" w:cs="宋体;宋体n"/>
                <w:szCs w:val="21"/>
              </w:rPr>
              <w:t>南方</w:t>
            </w:r>
            <w:r>
              <w:rPr/>
              <w:t>通利</w:t>
            </w:r>
            <w:r>
              <w:rPr>
                <w:rFonts w:cs="宋体;宋体n" w:ascii="宋体;宋体n" w:hAnsi="宋体;宋体n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宋体n" w:hAnsi="宋体;宋体n" w:cs="宋体;宋体n"/>
                <w:szCs w:val="21"/>
              </w:rPr>
              <w:t>南方</w:t>
            </w:r>
            <w:r>
              <w:rPr/>
              <w:t>通利</w:t>
            </w:r>
            <w:r>
              <w:rPr>
                <w:rFonts w:cs="宋体;宋体n" w:ascii="宋体;宋体n" w:hAnsi="宋体;宋体n"/>
                <w:szCs w:val="21"/>
              </w:rPr>
              <w:t>C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下属基金份额的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  <w:t>000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  <w:t>00056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ascii="宋体;宋体n" w:hAnsi="宋体;宋体n" w:cs="宋体;宋体n"/>
                <w:szCs w:val="21"/>
              </w:rPr>
              <w:t>下属基金份额的限制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  <w:t>500</w:t>
            </w:r>
            <w:r>
              <w:rPr>
                <w:rFonts w:ascii="宋体;宋体n" w:hAnsi="宋体;宋体n" w:cs="宋体;宋体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n" w:hAnsi="宋体;宋体n" w:cs="宋体;宋体n"/>
                <w:szCs w:val="21"/>
              </w:rPr>
            </w:pPr>
            <w:r>
              <w:rPr>
                <w:rFonts w:cs="宋体;宋体n" w:ascii="宋体;宋体n" w:hAnsi="宋体;宋体n"/>
                <w:szCs w:val="21"/>
              </w:rPr>
              <w:t>500</w:t>
            </w:r>
            <w:r>
              <w:rPr>
                <w:rFonts w:ascii="宋体;宋体n" w:hAnsi="宋体;宋体n" w:cs="宋体;宋体n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jc w:val="left"/>
        <w:rPr>
          <w:rFonts w:ascii="宋体;宋体n" w:hAnsi="宋体;宋体n" w:cs="宋体;宋体n"/>
          <w:szCs w:val="21"/>
        </w:rPr>
      </w:pPr>
      <w:r>
        <w:rPr>
          <w:rFonts w:cs="宋体;宋体n" w:ascii="宋体;宋体n" w:hAnsi="宋体;宋体n"/>
          <w:szCs w:val="21"/>
        </w:rPr>
      </w:r>
    </w:p>
    <w:p>
      <w:pPr>
        <w:pStyle w:val="Heading2"/>
        <w:spacing w:lineRule="auto" w:line="240" w:before="156" w:after="156"/>
        <w:jc w:val="left"/>
        <w:rPr>
          <w:rFonts w:ascii="宋体;宋体n" w:hAnsi="宋体;宋体n" w:eastAsia="宋体;宋体n" w:cs="宋体;宋体n"/>
          <w:sz w:val="24"/>
        </w:rPr>
      </w:pPr>
      <w:r>
        <w:rPr>
          <w:rFonts w:eastAsia="宋体;宋体n" w:cs="宋体;宋体n" w:ascii="宋体;宋体n" w:hAnsi="宋体;宋体n"/>
          <w:sz w:val="24"/>
        </w:rPr>
        <w:t xml:space="preserve">2 </w:t>
      </w:r>
      <w:bookmarkStart w:id="5" w:name="t_3_2_table"/>
      <w:bookmarkEnd w:id="5"/>
      <w:r>
        <w:rPr>
          <w:rFonts w:ascii="宋体;宋体n" w:hAnsi="宋体;宋体n" w:cs="宋体;宋体n" w:eastAsia="宋体;宋体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;宋体n" w:hAnsi="宋体;宋体n" w:cs="宋体;宋体n"/>
          <w:szCs w:val="21"/>
        </w:rPr>
      </w:pPr>
      <w:bookmarkStart w:id="6" w:name="t_3_2_2646_a1_fm1"/>
      <w:bookmarkEnd w:id="6"/>
      <w:r>
        <w:rPr>
          <w:rFonts w:ascii="宋体;宋体n" w:hAnsi="宋体;宋体n" w:cs="宋体;宋体n"/>
          <w:szCs w:val="21"/>
        </w:rPr>
        <w:t>（</w:t>
      </w:r>
      <w:r>
        <w:rPr>
          <w:rFonts w:cs="宋体;宋体n" w:ascii="宋体;宋体n" w:hAnsi="宋体;宋体n"/>
          <w:szCs w:val="21"/>
        </w:rPr>
        <w:t>1</w:t>
      </w:r>
      <w:r>
        <w:rPr>
          <w:rFonts w:ascii="宋体;宋体n" w:hAnsi="宋体;宋体n" w:cs="宋体;宋体n"/>
          <w:szCs w:val="21"/>
        </w:rPr>
        <w:t>）自</w:t>
      </w:r>
      <w:r>
        <w:rPr>
          <w:rFonts w:cs="宋体;宋体n" w:ascii="宋体;宋体n" w:hAnsi="宋体;宋体n"/>
          <w:szCs w:val="21"/>
        </w:rPr>
        <w:t>20</w:t>
      </w:r>
      <w:r>
        <w:rPr>
          <w:rFonts w:cs="宋体;宋体n" w:ascii="宋体;宋体n" w:hAnsi="宋体;宋体n"/>
          <w:szCs w:val="21"/>
        </w:rPr>
        <w:t>20</w:t>
      </w:r>
      <w:r>
        <w:rPr>
          <w:rFonts w:ascii="宋体;宋体n" w:hAnsi="宋体;宋体n" w:cs="宋体;宋体n"/>
          <w:szCs w:val="21"/>
        </w:rPr>
        <w:t>年</w:t>
      </w:r>
      <w:r>
        <w:rPr>
          <w:rFonts w:cs="宋体;宋体n" w:ascii="宋体;宋体n" w:hAnsi="宋体;宋体n"/>
          <w:szCs w:val="21"/>
        </w:rPr>
        <w:t>7</w:t>
      </w:r>
      <w:r>
        <w:rPr>
          <w:rFonts w:ascii="宋体;宋体n" w:hAnsi="宋体;宋体n" w:cs="宋体;宋体n"/>
          <w:szCs w:val="21"/>
        </w:rPr>
        <w:t>月</w:t>
      </w:r>
      <w:r>
        <w:rPr>
          <w:rFonts w:cs="宋体;宋体n" w:ascii="宋体;宋体n" w:hAnsi="宋体;宋体n"/>
          <w:szCs w:val="21"/>
        </w:rPr>
        <w:t>10</w:t>
      </w:r>
      <w:r>
        <w:rPr>
          <w:rFonts w:ascii="宋体;宋体n" w:hAnsi="宋体;宋体n" w:cs="宋体;宋体n"/>
          <w:szCs w:val="21"/>
        </w:rPr>
        <w:t>日起，本基金管理人将暂停接受</w:t>
      </w:r>
      <w:r>
        <w:rPr>
          <w:rFonts w:ascii="宋体;宋体n" w:hAnsi="宋体;宋体n" w:cs="宋体;宋体n"/>
          <w:szCs w:val="21"/>
        </w:rPr>
        <w:t>单日每个基金账户累计申购</w:t>
      </w:r>
      <w:r>
        <w:rPr>
          <w:rFonts w:ascii="宋体;宋体n" w:hAnsi="宋体;宋体n" w:cs="宋体;宋体n"/>
          <w:szCs w:val="21"/>
        </w:rPr>
        <w:t>（含定投和转换转入）</w:t>
      </w:r>
      <w:r>
        <w:rPr>
          <w:rFonts w:ascii="宋体;宋体n" w:hAnsi="宋体;宋体n" w:cs="宋体;宋体n"/>
          <w:szCs w:val="21"/>
        </w:rPr>
        <w:t>本基金</w:t>
      </w:r>
      <w:r>
        <w:rPr>
          <w:rFonts w:cs="宋体;宋体n" w:ascii="宋体;宋体n" w:hAnsi="宋体;宋体n"/>
          <w:szCs w:val="21"/>
        </w:rPr>
        <w:t>A</w:t>
      </w:r>
      <w:r>
        <w:rPr>
          <w:rFonts w:ascii="宋体;宋体n" w:hAnsi="宋体;宋体n" w:cs="宋体;宋体n"/>
          <w:szCs w:val="21"/>
        </w:rPr>
        <w:t>类</w:t>
      </w:r>
      <w:r>
        <w:rPr>
          <w:rFonts w:ascii="宋体;宋体n" w:hAnsi="宋体;宋体n" w:cs="宋体;宋体n"/>
          <w:szCs w:val="21"/>
        </w:rPr>
        <w:t>及</w:t>
      </w:r>
      <w:r>
        <w:rPr>
          <w:rFonts w:cs="宋体;宋体n" w:ascii="宋体;宋体n" w:hAnsi="宋体;宋体n"/>
          <w:szCs w:val="21"/>
        </w:rPr>
        <w:t>C</w:t>
      </w:r>
      <w:r>
        <w:rPr>
          <w:rFonts w:ascii="宋体;宋体n" w:hAnsi="宋体;宋体n" w:cs="宋体;宋体n"/>
          <w:szCs w:val="21"/>
        </w:rPr>
        <w:t>类基金份额超过</w:t>
      </w:r>
      <w:r>
        <w:rPr>
          <w:rFonts w:cs="宋体;宋体n" w:ascii="宋体;宋体n" w:hAnsi="宋体;宋体n"/>
          <w:szCs w:val="21"/>
        </w:rPr>
        <w:t>500</w:t>
      </w:r>
      <w:r>
        <w:rPr>
          <w:rFonts w:ascii="宋体;宋体n" w:hAnsi="宋体;宋体n" w:cs="宋体;宋体n"/>
          <w:szCs w:val="21"/>
        </w:rPr>
        <w:t>万元的申请</w:t>
      </w:r>
      <w:r>
        <w:rPr>
          <w:rFonts w:ascii="宋体;宋体n" w:hAnsi="宋体;宋体n" w:cs="宋体;宋体n"/>
          <w:szCs w:val="21"/>
        </w:rPr>
        <w:t>（不含</w:t>
      </w:r>
      <w:r>
        <w:rPr>
          <w:rFonts w:cs="宋体;宋体n" w:ascii="宋体;宋体n" w:hAnsi="宋体;宋体n"/>
          <w:szCs w:val="21"/>
        </w:rPr>
        <w:t>500</w:t>
      </w:r>
      <w:r>
        <w:rPr>
          <w:rFonts w:ascii="宋体;宋体n" w:hAnsi="宋体;宋体n" w:cs="宋体;宋体n"/>
          <w:szCs w:val="21"/>
        </w:rPr>
        <w:t>万元，</w:t>
      </w:r>
      <w:r>
        <w:rPr>
          <w:rFonts w:cs="宋体;宋体n" w:ascii="宋体;宋体n" w:hAnsi="宋体;宋体n"/>
          <w:szCs w:val="21"/>
        </w:rPr>
        <w:t>A</w:t>
      </w:r>
      <w:r>
        <w:rPr>
          <w:rFonts w:ascii="宋体;宋体n" w:hAnsi="宋体;宋体n" w:cs="宋体;宋体n"/>
          <w:szCs w:val="21"/>
        </w:rPr>
        <w:t>类及</w:t>
      </w:r>
      <w:r>
        <w:rPr>
          <w:rFonts w:cs="宋体;宋体n" w:ascii="宋体;宋体n" w:hAnsi="宋体;宋体n"/>
          <w:szCs w:val="21"/>
        </w:rPr>
        <w:t>C</w:t>
      </w:r>
      <w:r>
        <w:rPr>
          <w:rFonts w:ascii="宋体;宋体n" w:hAnsi="宋体;宋体n" w:cs="宋体;宋体n"/>
          <w:szCs w:val="21"/>
        </w:rPr>
        <w:t>类基金份额的申请金额每类单独计算，申购</w:t>
      </w:r>
      <w:r>
        <w:rPr>
          <w:rFonts w:ascii="宋体;宋体n" w:hAnsi="宋体;宋体n" w:cs="宋体;宋体n"/>
          <w:szCs w:val="21"/>
        </w:rPr>
        <w:t>、定投和转换转入的</w:t>
      </w:r>
      <w:r>
        <w:rPr>
          <w:rFonts w:ascii="宋体;宋体n" w:hAnsi="宋体;宋体n" w:cs="宋体;宋体n"/>
          <w:szCs w:val="21"/>
        </w:rPr>
        <w:t>申请</w:t>
      </w:r>
      <w:r>
        <w:rPr>
          <w:rFonts w:ascii="宋体;宋体n" w:hAnsi="宋体;宋体n" w:cs="宋体;宋体n"/>
          <w:szCs w:val="21"/>
        </w:rPr>
        <w:t>金额合并计算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宋体n" w:hAnsi="宋体;宋体n" w:cs="宋体;宋体n"/>
          <w:szCs w:val="21"/>
        </w:rPr>
        <w:t>（</w:t>
      </w:r>
      <w:r>
        <w:rPr>
          <w:rFonts w:cs="宋体;宋体n" w:ascii="宋体;宋体n" w:hAnsi="宋体;宋体n"/>
          <w:szCs w:val="21"/>
        </w:rPr>
        <w:t>2</w:t>
      </w:r>
      <w:r>
        <w:rPr>
          <w:rFonts w:ascii="宋体;宋体n" w:hAnsi="宋体;宋体n" w:cs="宋体;宋体n"/>
          <w:szCs w:val="21"/>
        </w:rPr>
        <w:t>）</w:t>
      </w:r>
      <w:r>
        <w:rPr>
          <w:rFonts w:ascii="宋体;宋体n" w:hAnsi="宋体;宋体n" w:cs="宋体;宋体n"/>
          <w:szCs w:val="21"/>
        </w:rPr>
        <w:t>在本基金限制大额申购</w:t>
      </w:r>
      <w:r>
        <w:rPr>
          <w:rFonts w:ascii="宋体;宋体n" w:hAnsi="宋体;宋体n" w:cs="宋体;宋体n"/>
          <w:szCs w:val="21"/>
        </w:rPr>
        <w:t>、定投</w:t>
      </w:r>
      <w:r>
        <w:rPr>
          <w:rFonts w:ascii="宋体;宋体n" w:hAnsi="宋体;宋体n" w:cs="宋体;宋体n"/>
          <w:szCs w:val="21"/>
        </w:rPr>
        <w:t>和转换转入业务期间，</w:t>
      </w:r>
      <w:r>
        <w:rPr>
          <w:rFonts w:ascii="宋体;宋体n" w:hAnsi="宋体;宋体n" w:cs="宋体;宋体n"/>
          <w:szCs w:val="21"/>
        </w:rPr>
        <w:t>其他</w:t>
      </w:r>
      <w:r>
        <w:rPr>
          <w:rFonts w:ascii="宋体;宋体n" w:hAnsi="宋体;宋体n" w:cs="宋体;宋体n"/>
          <w:szCs w:val="21"/>
        </w:rPr>
        <w:t>业务</w:t>
      </w:r>
      <w:r>
        <w:rPr>
          <w:rFonts w:ascii="宋体;宋体n" w:hAnsi="宋体;宋体n" w:cs="宋体;宋体n"/>
          <w:szCs w:val="21"/>
        </w:rPr>
        <w:t>照常</w:t>
      </w:r>
      <w:r>
        <w:rPr>
          <w:rFonts w:ascii="宋体;宋体n" w:hAnsi="宋体;宋体n" w:cs="宋体;宋体n"/>
          <w:szCs w:val="21"/>
        </w:rPr>
        <w:t>办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宋体n" w:ascii="宋体;宋体n" w:hAnsi="宋体;宋体n"/>
          <w:szCs w:val="21"/>
        </w:rPr>
        <w:t xml:space="preserve"> </w:t>
      </w:r>
      <w:r>
        <w:rPr>
          <w:rFonts w:cs="宋体;宋体n" w:ascii="宋体;宋体n" w:hAnsi="宋体;宋体n"/>
          <w:szCs w:val="21"/>
        </w:rPr>
        <w:tab/>
      </w:r>
      <w:r>
        <w:rPr>
          <w:rFonts w:ascii="宋体;宋体n" w:hAnsi="宋体;宋体n" w:cs="宋体;宋体n"/>
          <w:szCs w:val="21"/>
        </w:rPr>
        <w:t>（</w:t>
      </w:r>
      <w:r>
        <w:rPr>
          <w:rFonts w:cs="宋体;宋体n" w:ascii="宋体;宋体n" w:hAnsi="宋体;宋体n"/>
          <w:szCs w:val="21"/>
        </w:rPr>
        <w:t>3</w:t>
      </w:r>
      <w:r>
        <w:rPr>
          <w:rFonts w:ascii="宋体;宋体n" w:hAnsi="宋体;宋体n" w:cs="宋体;宋体n"/>
          <w:szCs w:val="21"/>
        </w:rPr>
        <w:t>）本基金恢复办理大额申购、定投和转换转入业务的具体时间将另行公告</w:t>
      </w:r>
      <w:r>
        <w:rPr>
          <w:rFonts w:ascii="宋体;宋体n" w:hAnsi="宋体;宋体n" w:cs="宋体;宋体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宋体n" w:ascii="宋体;宋体n" w:hAnsi="宋体;宋体n"/>
          <w:szCs w:val="21"/>
        </w:rPr>
        <w:t xml:space="preserve"> </w:t>
      </w:r>
      <w:r>
        <w:rPr>
          <w:rFonts w:cs="宋体;宋体n" w:ascii="宋体;宋体n" w:hAnsi="宋体;宋体n"/>
          <w:szCs w:val="21"/>
        </w:rPr>
        <w:tab/>
      </w:r>
      <w:r>
        <w:rPr>
          <w:rFonts w:ascii="宋体;宋体n" w:hAnsi="宋体;宋体n" w:cs="宋体;宋体n"/>
          <w:szCs w:val="21"/>
        </w:rPr>
        <w:t>（</w:t>
      </w:r>
      <w:r>
        <w:rPr>
          <w:rFonts w:cs="宋体;宋体n" w:ascii="宋体;宋体n" w:hAnsi="宋体;宋体n"/>
          <w:szCs w:val="21"/>
        </w:rPr>
        <w:t>4</w:t>
      </w:r>
      <w:r>
        <w:rPr>
          <w:rFonts w:ascii="宋体;宋体n" w:hAnsi="宋体;宋体n" w:cs="宋体;宋体n"/>
          <w:szCs w:val="21"/>
        </w:rPr>
        <w:t>）</w:t>
      </w:r>
      <w:r>
        <w:rPr>
          <w:rFonts w:ascii="宋体;宋体n" w:hAnsi="宋体;宋体n" w:cs="宋体;宋体n"/>
          <w:szCs w:val="21"/>
        </w:rPr>
        <w:t>投资</w:t>
      </w:r>
      <w:r>
        <w:rPr>
          <w:rFonts w:ascii="宋体;宋体n" w:hAnsi="宋体;宋体n" w:cs="宋体;宋体n"/>
          <w:szCs w:val="21"/>
        </w:rPr>
        <w:t>人</w:t>
      </w:r>
      <w:r>
        <w:rPr>
          <w:rFonts w:ascii="宋体;宋体n" w:hAnsi="宋体;宋体n" w:cs="宋体;宋体n"/>
          <w:szCs w:val="21"/>
        </w:rPr>
        <w:t>可访问本公司网站</w:t>
      </w:r>
      <w:r>
        <w:rPr>
          <w:rFonts w:cs="宋体;宋体n" w:ascii="宋体;宋体n" w:hAnsi="宋体;宋体n"/>
          <w:szCs w:val="21"/>
        </w:rPr>
        <w:t>(www.nffund.com)</w:t>
      </w:r>
      <w:r>
        <w:rPr>
          <w:rFonts w:ascii="宋体;宋体n" w:hAnsi="宋体;宋体n" w:cs="宋体;宋体n"/>
          <w:szCs w:val="21"/>
        </w:rPr>
        <w:t>或拨打全国免长途费的客户服务电话（</w:t>
      </w:r>
      <w:r>
        <w:rPr>
          <w:rFonts w:cs="宋体;宋体n" w:ascii="宋体;宋体n" w:hAnsi="宋体;宋体n"/>
          <w:szCs w:val="21"/>
        </w:rPr>
        <w:t>400</w:t>
      </w:r>
      <w:r>
        <w:rPr>
          <w:rFonts w:ascii="宋体;宋体n" w:hAnsi="宋体;宋体n" w:cs="宋体;宋体n"/>
          <w:szCs w:val="21"/>
        </w:rPr>
        <w:t>－</w:t>
      </w:r>
      <w:r>
        <w:rPr>
          <w:rFonts w:cs="宋体;宋体n" w:ascii="宋体;宋体n" w:hAnsi="宋体;宋体n"/>
          <w:szCs w:val="21"/>
        </w:rPr>
        <w:t>889</w:t>
      </w:r>
      <w:r>
        <w:rPr>
          <w:rFonts w:ascii="宋体;宋体n" w:hAnsi="宋体;宋体n" w:cs="宋体;宋体n"/>
          <w:szCs w:val="21"/>
        </w:rPr>
        <w:t>－</w:t>
      </w:r>
      <w:r>
        <w:rPr>
          <w:rFonts w:cs="宋体;宋体n" w:ascii="宋体;宋体n" w:hAnsi="宋体;宋体n"/>
          <w:szCs w:val="21"/>
        </w:rPr>
        <w:t>8899</w:t>
      </w:r>
      <w:r>
        <w:rPr>
          <w:rFonts w:ascii="宋体;宋体n" w:hAnsi="宋体;宋体n" w:cs="宋体;宋体n"/>
          <w:szCs w:val="21"/>
        </w:rPr>
        <w:t>）咨询相关情况。</w:t>
      </w:r>
    </w:p>
    <w:p>
      <w:pPr>
        <w:pStyle w:val="Normal"/>
        <w:spacing w:lineRule="auto" w:line="360"/>
        <w:ind w:left="525" w:hanging="0"/>
        <w:jc w:val="left"/>
        <w:rPr>
          <w:rFonts w:ascii="宋体;宋体n" w:hAnsi="宋体;宋体n" w:cs="宋体;宋体n"/>
          <w:szCs w:val="21"/>
        </w:rPr>
      </w:pPr>
      <w:r>
        <w:rPr>
          <w:rFonts w:cs="宋体;宋体n" w:ascii="宋体;宋体n" w:hAnsi="宋体;宋体n"/>
          <w:szCs w:val="21"/>
        </w:rPr>
      </w:r>
    </w:p>
    <w:p>
      <w:pPr>
        <w:pStyle w:val="Normal"/>
        <w:spacing w:lineRule="auto" w:line="360"/>
        <w:ind w:left="525" w:hanging="0"/>
        <w:jc w:val="left"/>
        <w:rPr>
          <w:rFonts w:ascii="宋体;宋体n" w:hAnsi="宋体;宋体n" w:cs="宋体;宋体n"/>
          <w:szCs w:val="21"/>
        </w:rPr>
      </w:pPr>
      <w:r>
        <w:rPr>
          <w:rFonts w:cs="宋体;宋体n" w:ascii="宋体;宋体n" w:hAnsi="宋体;宋体n"/>
          <w:szCs w:val="21"/>
        </w:rPr>
        <w:t xml:space="preserve">                                                   </w:t>
      </w:r>
      <w:r>
        <w:rPr>
          <w:rFonts w:ascii="宋体;宋体n" w:hAnsi="宋体;宋体n" w:cs="宋体;宋体n"/>
          <w:szCs w:val="21"/>
        </w:rPr>
        <w:t>南方基金管理股份有限公司</w:t>
      </w:r>
    </w:p>
    <w:p>
      <w:pPr>
        <w:pStyle w:val="Normal"/>
        <w:spacing w:lineRule="auto" w:line="360"/>
        <w:ind w:left="525" w:hanging="0"/>
        <w:jc w:val="left"/>
        <w:rPr>
          <w:rFonts w:ascii="宋体;宋体n" w:hAnsi="宋体;宋体n" w:cs="宋体;宋体n"/>
          <w:szCs w:val="21"/>
        </w:rPr>
      </w:pPr>
      <w:r>
        <w:rPr>
          <w:rFonts w:cs="宋体;宋体n" w:ascii="宋体;宋体n" w:hAnsi="宋体;宋体n"/>
          <w:szCs w:val="21"/>
        </w:rPr>
        <w:t xml:space="preserve">                                                   </w:t>
      </w:r>
      <w:r>
        <w:rPr>
          <w:rFonts w:cs="宋体;宋体n" w:ascii="宋体;宋体n" w:hAnsi="宋体;宋体n"/>
          <w:szCs w:val="21"/>
        </w:rPr>
        <w:t xml:space="preserve">   </w:t>
      </w:r>
      <w:r>
        <w:rPr>
          <w:rFonts w:cs="宋体;宋体n" w:ascii="宋体;宋体n" w:hAnsi="宋体;宋体n"/>
          <w:szCs w:val="21"/>
        </w:rPr>
        <w:t>20</w:t>
      </w:r>
      <w:r>
        <w:rPr>
          <w:rFonts w:cs="宋体;宋体n" w:ascii="宋体;宋体n" w:hAnsi="宋体;宋体n"/>
          <w:szCs w:val="21"/>
        </w:rPr>
        <w:t>20</w:t>
      </w:r>
      <w:r>
        <w:rPr>
          <w:rFonts w:ascii="宋体;宋体n" w:hAnsi="宋体;宋体n" w:cs="宋体;宋体n"/>
          <w:szCs w:val="21"/>
        </w:rPr>
        <w:t>年</w:t>
      </w:r>
      <w:r>
        <w:rPr>
          <w:rFonts w:cs="宋体;宋体n" w:ascii="宋体;宋体n" w:hAnsi="宋体;宋体n"/>
          <w:szCs w:val="21"/>
        </w:rPr>
        <w:t>7</w:t>
      </w:r>
      <w:r>
        <w:rPr>
          <w:rFonts w:ascii="宋体;宋体n" w:hAnsi="宋体;宋体n" w:cs="宋体;宋体n"/>
          <w:szCs w:val="21"/>
        </w:rPr>
        <w:t>月</w:t>
      </w:r>
      <w:r>
        <w:rPr>
          <w:rFonts w:cs="宋体;宋体n" w:ascii="宋体;宋体n" w:hAnsi="宋体;宋体n"/>
          <w:szCs w:val="21"/>
        </w:rPr>
        <w:t>10</w:t>
      </w:r>
      <w:r>
        <w:rPr>
          <w:rFonts w:ascii="宋体;宋体n" w:hAnsi="宋体;宋体n" w:cs="宋体;宋体n"/>
          <w:szCs w:val="21"/>
        </w:rPr>
        <w:t>日</w:t>
      </w:r>
    </w:p>
    <w:p>
      <w:pPr>
        <w:pStyle w:val="Normal"/>
        <w:spacing w:lineRule="auto" w:line="360"/>
        <w:ind w:left="525" w:hanging="0"/>
        <w:jc w:val="left"/>
        <w:rPr>
          <w:rFonts w:ascii="宋体;宋体n" w:hAnsi="宋体;宋体n" w:cs="宋体;宋体n"/>
          <w:szCs w:val="21"/>
        </w:rPr>
      </w:pPr>
      <w:r>
        <w:rPr>
          <w:rFonts w:cs="宋体;宋体n" w:ascii="宋体;宋体n" w:hAnsi="宋体;宋体n"/>
          <w:szCs w:val="21"/>
        </w:rPr>
      </w:r>
    </w:p>
    <w:p>
      <w:pPr>
        <w:pStyle w:val="Normal"/>
        <w:spacing w:lineRule="auto" w:line="360"/>
        <w:ind w:left="525" w:hanging="0"/>
        <w:jc w:val="left"/>
        <w:rPr>
          <w:rFonts w:ascii="宋体;宋体n" w:hAnsi="宋体;宋体n" w:cs="宋体;宋体n"/>
          <w:szCs w:val="21"/>
        </w:rPr>
      </w:pPr>
      <w:r>
        <w:rPr>
          <w:rFonts w:cs="宋体;宋体n" w:ascii="宋体;宋体n" w:hAnsi="宋体;宋体n"/>
          <w:szCs w:val="21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宋体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6:00Z</dcterms:created>
  <dc:creator>Administrator</dc:creator>
  <dc:description/>
  <cp:keywords/>
  <dc:language>en-US</dc:language>
  <cp:lastModifiedBy>张钦</cp:lastModifiedBy>
  <cp:lastPrinted>2016-11-04T09:02:00Z</cp:lastPrinted>
  <dcterms:modified xsi:type="dcterms:W3CDTF">2020-07-09T06:35:00Z</dcterms:modified>
  <cp:revision>21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