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恒生中国企业交易型开放式指数证券投资基金</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联接基金</w:t>
      </w: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恒生中国企业交易型开放式指数证券投资基金联接基金基金合同》、《南方恒生中国企业交易型开放式指数证券投资基金联接基金招募说明书》的有关规定，南方恒生中国企业交易型开放式指数证券投资基金联接基金的申购和赎回的开放日为港股通交易日。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w:t>
      </w:r>
      <w:r>
        <w:rPr>
          <w:bCs/>
          <w:szCs w:val="21"/>
        </w:rPr>
        <w:t>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w:t>
      </w:r>
      <w:r>
        <w:rPr>
          <w:bCs/>
          <w:szCs w:val="21"/>
        </w:rPr>
        <w:t>另行</w:t>
      </w:r>
      <w:r>
        <w:rPr>
          <w:bCs/>
          <w:szCs w:val="21"/>
        </w:rPr>
        <w:t>公</w:t>
      </w:r>
      <w:r>
        <w:rPr>
          <w:bCs/>
          <w:szCs w:val="21"/>
        </w:rPr>
        <w:t>告</w:t>
      </w:r>
      <w:r>
        <w:rPr>
          <w:bCs/>
          <w:szCs w:val="21"/>
        </w:rPr>
        <w:t>。</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1:54:00Z</dcterms:modified>
  <cp:revision>50</cp:revision>
  <dc:subject/>
  <dc:title>关于暂停南方绩优成长基金和南方成份精选基金申购及转换转入的公告</dc:title>
</cp:coreProperties>
</file>